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1162"/>
        <w:gridCol w:w="3651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ПРАВЛЕНИЕ ОБРАЗОВАНИЯ РОДИОНОВО-НЕСВЕТАЙ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О РОД-НЕСВЕТАЙСКОГО РАЙОНА)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А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58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10.2024</w:t>
            </w:r>
          </w:p>
        </w:tc>
        <w:tc>
          <w:tcPr>
            <w:tcW w:w="4813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№</w:t>
            </w:r>
            <w:r>
              <w:rPr>
                <w:color w:val="000000"/>
                <w:sz w:val="26"/>
                <w:szCs w:val="26"/>
              </w:rPr>
              <w:t>320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сл. Родионово-Несветайская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проведения независимой оценки качества условий оказания услуг организациями, осуществляющими образовательную деятельность, в 2024 году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ротоколом Общественного совета по проведению независимой оценки качества условий осуществления образовательной деятельности муниципальными образовательными организациями от </w:t>
      </w:r>
      <w:r>
        <w:rPr>
          <w:color w:val="000000"/>
          <w:sz w:val="28"/>
          <w:szCs w:val="28"/>
        </w:rPr>
        <w:t>28.09.2024 №3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ab/>
        <w:t>1. Главному специалисту Управления образования Родионово-Несветайского района И.А.Ереминой:</w:t>
      </w:r>
    </w:p>
    <w:p>
      <w:pPr>
        <w:pStyle w:val="TextBody"/>
        <w:rPr/>
      </w:pPr>
      <w:r>
        <w:rPr>
          <w:szCs w:val="28"/>
          <w:lang w:val="ru-RU"/>
        </w:rPr>
        <w:t>1.1. Разместить информацию о результатах независимой оценки образовательной деятельности образовательных организаций района на официальном сайте Управления образования в срок до 18.10.2024 г.;</w:t>
      </w:r>
    </w:p>
    <w:p>
      <w:pPr>
        <w:pStyle w:val="TextBody"/>
        <w:rPr/>
      </w:pPr>
      <w:r>
        <w:rPr>
          <w:szCs w:val="28"/>
          <w:lang w:val="ru-RU"/>
        </w:rPr>
        <w:t>1.2. Довести результаты независимой оценки образовательной деятельности организаций, проведенной в 2024 году, до руководителей образовательных организаций, участников образовательных отношений в срок до 18.10.2024 г;</w:t>
      </w:r>
    </w:p>
    <w:p>
      <w:pPr>
        <w:pStyle w:val="TextBody"/>
        <w:rPr/>
      </w:pPr>
      <w:r>
        <w:rPr>
          <w:szCs w:val="28"/>
          <w:lang w:val="ru-RU"/>
        </w:rPr>
        <w:t>1.3. Обеспечить организационную и методическую поддержку оформления и распространения лучших практик организаций образования по результатам независимой оценки образовательной деятельности.</w:t>
      </w:r>
    </w:p>
    <w:p>
      <w:pPr>
        <w:pStyle w:val="TextBody"/>
        <w:rPr/>
      </w:pPr>
      <w:r>
        <w:rPr>
          <w:szCs w:val="28"/>
          <w:lang w:val="ru-RU"/>
        </w:rPr>
        <w:t>1.4. Осуществлять контроль над разработкой и реализацией планов по повышению качества предоставляемых образовательных услуг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1.5. Организовать повторный мониторинг сайтов образовательных организаций, имеющих низкие результаты независимой оценки качества образовательной деятельности, с целью контроля над устранением выявленных недостатков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ab/>
        <w:t xml:space="preserve">2. </w:t>
      </w:r>
      <w:r>
        <w:rPr>
          <w:szCs w:val="28"/>
        </w:rPr>
        <w:t>Руководителям образовательных организаций Родионово-Несветайского района, прошедших независимую оценку качества условий оказания услуг в 20</w:t>
      </w:r>
      <w:r>
        <w:rPr>
          <w:szCs w:val="28"/>
          <w:lang w:val="ru-RU"/>
        </w:rPr>
        <w:t xml:space="preserve">24 </w:t>
      </w:r>
      <w:r>
        <w:rPr>
          <w:szCs w:val="28"/>
        </w:rPr>
        <w:t>году: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2.1. Провести на уровне организации анализ результатов независимой оценки качества образовательной деятельности с целью определения соответствия реализуемой деятельности запросам и ожиданиям участников образовательного процесса по всем показателям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2.2. Выявить причины, снижающие качество образовательной деятельности, и определить возможности его повышения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2.3. Разработать, согласовать с Учредителем и утвердить план мероприятий по улучшению качества работы образовательных организаций по результатам независимой оценки качества условий образовательной деятельности в срок до 29.11.2024 согласно приложению 1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2.4. Разместить планы мероприятий по улучшению качества работы образовательных организаций на официальном сайте в сети Интернет в срок до 20.12.2024 г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2.5. Учитывать результаты независимой оценки качества образовательной деятельности в управленческой деятельности, формировании программы развития образовательной организации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2.6. Обеспечить информирование родителей о процедурах и результатах независимой оценки качества образовательной деятельности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2.7. Провести целенаправленную и системную работу по привлечению активных пользователей сайтов образовательных организаций через воспитание информационной культуры участников образовательных отношений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ab/>
        <w:t>3</w:t>
      </w:r>
      <w:r>
        <w:rPr>
          <w:szCs w:val="28"/>
        </w:rPr>
        <w:t xml:space="preserve">.Контроль  исполнения  настоящего приказа возложить на </w:t>
      </w:r>
      <w:r>
        <w:rPr>
          <w:szCs w:val="28"/>
          <w:lang w:val="ru-RU"/>
        </w:rPr>
        <w:t>главного специалиста Управления образования Родионово-Несветайского района И.А.Еремин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248"/>
        <w:gridCol w:w="4364"/>
      </w:tblGrid>
      <w:tr>
        <w:trPr>
          <w:trHeight w:val="676" w:hRule="atLeast"/>
          <w:cantSplit w:val="true"/>
        </w:trPr>
        <w:tc>
          <w:tcPr>
            <w:tcW w:w="3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Дат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каз подготовле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ным специалист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.А.Ерем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 xml:space="preserve">Приложение 1 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к приказу УО Род-Несветайского района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от 11.10.2024 №320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Defaul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30" w:type="dxa"/>
        <w:jc w:val="left"/>
        <w:tblInd w:w="2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  <w:gridCol w:w="6191"/>
      </w:tblGrid>
      <w:tr>
        <w:trPr>
          <w:trHeight w:val="3465" w:hRule="atLeast"/>
        </w:trPr>
        <w:tc>
          <w:tcPr>
            <w:tcW w:w="6039" w:type="dxa"/>
            <w:tcBorders/>
          </w:tcPr>
          <w:p>
            <w:pPr>
              <w:pStyle w:val="ConsPlusNonformat"/>
              <w:ind w:left="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nformat"/>
              <w:ind w:left="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nformat"/>
              <w:ind w:left="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руководителя органа</w:t>
            </w:r>
          </w:p>
          <w:p>
            <w:pPr>
              <w:pStyle w:val="ConsPlusNonformat"/>
              <w:ind w:left="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,</w:t>
            </w:r>
          </w:p>
          <w:p>
            <w:pPr>
              <w:pStyle w:val="ConsPlusNonformat"/>
              <w:ind w:left="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его управление в сфере образования)</w:t>
            </w:r>
          </w:p>
          <w:p>
            <w:pPr>
              <w:pStyle w:val="ConsPlusNonformat"/>
              <w:ind w:left="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nformat"/>
              <w:ind w:left="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PlusNonformat"/>
              <w:ind w:left="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nformat"/>
              <w:ind w:left="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/>
          </w:tcPr>
          <w:p>
            <w:pPr>
              <w:pStyle w:val="ConsPlusNonformat"/>
              <w:ind w:left="54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nformat"/>
              <w:ind w:left="54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nformat"/>
              <w:ind w:left="54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руководителя образовательной организации)</w:t>
            </w:r>
          </w:p>
          <w:p>
            <w:pPr>
              <w:pStyle w:val="ConsPlusNonformat"/>
              <w:ind w:left="54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54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54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nformat"/>
              <w:ind w:left="54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PlusNonformat"/>
              <w:ind w:left="54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nformat"/>
              <w:ind w:left="54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  <w:p>
            <w:pPr>
              <w:pStyle w:val="ConsPlusNonformat"/>
              <w:ind w:left="3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35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устранению недостатков, выявленных в ход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независимой оценки качества усл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4"/>
        </w:rPr>
        <w:t>вий оказания услуг в сфере образования в 2024 год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(далее - организац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 (по уставу)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1843"/>
        <w:gridCol w:w="2268"/>
        <w:gridCol w:w="2693"/>
        <w:gridCol w:w="311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ановый срок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ветственный 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с указанием фамилии, имени, отчества и должности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ализованные меры по устранению выявленных недостат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актический срок реализации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казатели, характеризующие открытость и доступность информации об организации,</w:t>
            </w:r>
          </w:p>
          <w:p>
            <w:pPr>
              <w:pStyle w:val="ConsPlusNormal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уществляющей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 Показатели, характеризующие комфортность условий, в которых осуществляется образовательная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 Показатели, характеризующие доступность образовательной деятельности для инвалид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. Показатели, характеризующие доброжелательность, вежливость работников организ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 Показатели, характеризующие удовлетворенность условиями осуществления образовательной деятельности организац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28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Слабое выделение"/>
    <w:basedOn w:val="Style12"/>
    <w:qFormat/>
    <w:rPr>
      <w:i/>
      <w:iCs/>
      <w:color w:val="80808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37:00Z</dcterms:created>
  <dc:creator>RMK</dc:creator>
  <dc:description/>
  <cp:keywords/>
  <dc:language>en-US</dc:language>
  <cp:lastModifiedBy>Datchenko S</cp:lastModifiedBy>
  <cp:lastPrinted>2024-10-11T11:14:00Z</cp:lastPrinted>
  <dcterms:modified xsi:type="dcterms:W3CDTF">2024-10-11T08:16:00Z</dcterms:modified>
  <cp:revision>37</cp:revision>
  <dc:subject/>
  <dc:title/>
</cp:coreProperties>
</file>